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ТОГОВЫЙ ДОКУМЕНТ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убличных слушаний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Публичные слушания назначены решением 47 сессии 4 созыва Совета Газырского сельского поселения Выселковского района от 15 ноября 2022 года № 4-132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Тема публичных слушаний: </w:t>
      </w:r>
      <w:r>
        <w:rPr>
          <w:sz w:val="28"/>
          <w:szCs w:val="28"/>
        </w:rPr>
        <w:t>«Рассмотрение проекта решения «О бюджете Газырского сельского поселения Выселковского района на 2023 год»»</w:t>
      </w:r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нициатор публичных слушаний: Совет Газырского сельского поселения Выселковского рай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ата проведения: 6 декабря 2022 года в 15.00 часов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Место проведения: Краснодарский край, Выселковский район, пос.Газырь, ул. Садовая, 1Д, 2 этаж, актовый зал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835"/>
        <w:gridCol w:w="340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</w:rPr>
              <w:t>Вопросы, внесенные на обсужд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ложения и рекомендации экспер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ложения, рекомендации внесены, поддержаны, сняты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.И.О. эксперта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звани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ормулировка вопрос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Рассмотрение проекта решения «О бюджете Газырского сельского поселения Выселковского района на 2023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дить </w:t>
            </w:r>
            <w:r>
              <w:rPr>
                <w:sz w:val="28"/>
                <w:szCs w:val="28"/>
              </w:rPr>
              <w:t>проект решения «О бюджете Газырского сельского поселения Выселковского района на 2023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е внесла: Султанахмедова Татьяна Анатольевна, депутат Совета Газырского сельского поселения Выселков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е поддержано присутствующим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едано для рассмотрения на сессию Совета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ргкомитета                                                         Н.Г. Гулид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екретарь оргкомитета                                                               Е.А. Ден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1:00Z</dcterms:created>
  <dc:creator>Моисеенко Михаил Николаевич</dc:creator>
  <dc:description/>
  <cp:keywords/>
  <dc:language>en-US</dc:language>
  <cp:lastModifiedBy>user</cp:lastModifiedBy>
  <cp:lastPrinted>2021-12-07T15:32:00Z</cp:lastPrinted>
  <dcterms:modified xsi:type="dcterms:W3CDTF">2022-12-08T10:35:00Z</dcterms:modified>
  <cp:revision>9</cp:revision>
  <dc:subject/>
  <dc:title/>
</cp:coreProperties>
</file>